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eastAsia="zxx" w:bidi="ar-SA"/>
        </w:rPr>
        <w:t>ПУБЛИЧНЫЙ ДОКЛАД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eastAsia="zxx" w:bidi="ar-SA"/>
        </w:rPr>
        <w:t>МОУ Строевская основная общеобразовательная школ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eastAsia="zxx" w:bidi="ar-SA"/>
        </w:rPr>
        <w:t>муниципального образования-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eastAsia="zxx" w:bidi="ar-SA"/>
        </w:rPr>
        <w:t>Путятинский муниципальный район Рязан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eastAsia="zxx" w:bidi="ar-SA"/>
        </w:rPr>
        <w:t>за 2009-2010 учебный год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eastAsia="zxx" w:bidi="ar-SA"/>
        </w:rPr>
        <w:t>Руководитель: директор высшей квалификационной категори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eastAsia="zxx" w:bidi="ar-SA"/>
        </w:rPr>
        <w:t>Семенская Елена Дмитриев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Данный публичный доклад ставит своей целью повышение уровня информационной открытости и прозрачности школы  широкой общественности. Мы рассчитываем на то, что такой вид взаимодействия со всеми участниками образовательного процесса ( педагогами, учащимися, родителями) поможет правильно и объективно сориентироваться и оценить перспективы обучения учащихся в нашем общеобразовательном учреждении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униципальное образовательное учреждение Строевская основная общеобразовательная школа   расположена в  селе  Строевское, в  семи километрах от районного центра.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Школа расположена в типовом 2-х- этажном здании, в котором оборудовано 11 учебных кабинетов, комбинированная мастерская, в том числе компьютерный класс, кабинет творчества.  Для проведения воспитательных мероприятий есть  типовой спортзал,   тренажерный зал,  школьный музей, библиотека с читальным залом (</w:t>
      </w:r>
      <w:r>
        <w:rPr>
          <w:rFonts w:eastAsia="Times New Roman" w:cs="Times New Roman"/>
          <w:bCs/>
          <w:color w:val="auto"/>
          <w:sz w:val="28"/>
          <w:szCs w:val="24"/>
          <w:lang w:val="ru-RU" w:eastAsia="zxx" w:bidi="ar-SA"/>
        </w:rPr>
        <w:t>Фонд библиотеки –  895 учебных книг),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медиатека, оборудованная сцена, помещение для группы  кратковременного пребывания дошкольников, а также пришкольный участок, спортивная площадк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</w:t>
      </w:r>
      <w:r>
        <w:rPr/>
        <w:t>В данный момент 7 классов-комплектов, 32 человека. Из них:</w:t>
      </w:r>
    </w:p>
    <w:tbl>
      <w:tblPr>
        <w:tblW w:w="1012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4"/>
        <w:gridCol w:w="4236"/>
      </w:tblGrid>
      <w:tr>
        <w:trPr>
          <w:trHeight w:val="315" w:hRule="atLeast"/>
        </w:trPr>
        <w:tc>
          <w:tcPr>
            <w:tcW w:w="5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4"/>
                <w:lang w:val="ru-RU" w:eastAsia="zxx" w:bidi="ar-SA"/>
              </w:rPr>
              <w:t>Число учащихся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4"/>
                <w:lang w:val="ru-RU" w:eastAsia="zxx" w:bidi="ar-SA"/>
              </w:rPr>
              <w:t>32</w:t>
            </w:r>
          </w:p>
        </w:tc>
      </w:tr>
      <w:tr>
        <w:trPr>
          <w:trHeight w:val="1059" w:hRule="atLeast"/>
        </w:trPr>
        <w:tc>
          <w:tcPr>
            <w:tcW w:w="58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4"/>
                <w:lang w:val="ru-RU" w:eastAsia="zxx" w:bidi="ar-SA"/>
              </w:rPr>
              <w:t xml:space="preserve">Неполных семей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8"/>
                <w:szCs w:val="24"/>
                <w:lang w:val="ru-RU" w:eastAsia="zxx" w:bidi="ar-SA"/>
              </w:rPr>
              <w:t xml:space="preserve">                          </w:t>
            </w:r>
            <w:r>
              <w:rPr>
                <w:rFonts w:eastAsia="Times New Roman" w:cs="Times New Roman"/>
                <w:bCs/>
                <w:color w:val="auto"/>
                <w:sz w:val="28"/>
                <w:szCs w:val="24"/>
                <w:lang w:val="ru-RU" w:eastAsia="zxx" w:bidi="ar-SA"/>
              </w:rPr>
              <w:t>в них детей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4"/>
                <w:lang w:val="ru-RU" w:eastAsia="zxx" w:bidi="ar-SA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4"/>
                <w:lang w:val="ru-RU" w:eastAsia="zxx" w:bidi="ar-SA"/>
              </w:rPr>
              <w:t>7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4"/>
                <w:lang w:val="ru-RU" w:eastAsia="zxx" w:bidi="ar-SA"/>
              </w:rPr>
            </w:r>
          </w:p>
        </w:tc>
      </w:tr>
      <w:tr>
        <w:trPr>
          <w:trHeight w:val="646" w:hRule="atLeast"/>
        </w:trPr>
        <w:tc>
          <w:tcPr>
            <w:tcW w:w="58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4"/>
                <w:lang w:val="ru-RU" w:eastAsia="zxx" w:bidi="ar-SA"/>
              </w:rPr>
              <w:t>Малообеспеченных сем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8"/>
                <w:szCs w:val="24"/>
                <w:lang w:val="ru-RU" w:eastAsia="zxx" w:bidi="ar-SA"/>
              </w:rPr>
              <w:t xml:space="preserve">                           </w:t>
            </w:r>
            <w:r>
              <w:rPr>
                <w:rFonts w:eastAsia="Times New Roman" w:cs="Times New Roman"/>
                <w:bCs/>
                <w:color w:val="auto"/>
                <w:sz w:val="28"/>
                <w:szCs w:val="24"/>
                <w:lang w:val="ru-RU" w:eastAsia="zxx" w:bidi="ar-SA"/>
              </w:rPr>
              <w:t>в них детей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4"/>
                <w:lang w:val="ru-RU" w:eastAsia="zxx" w:bidi="ar-SA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4"/>
                <w:lang w:val="ru-RU" w:eastAsia="zxx" w:bidi="ar-SA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58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4"/>
                <w:lang w:val="ru-RU" w:eastAsia="zxx" w:bidi="ar-SA"/>
              </w:rPr>
              <w:t>Многодетных сем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8"/>
                <w:szCs w:val="24"/>
                <w:lang w:val="ru-RU" w:eastAsia="zxx" w:bidi="ar-SA"/>
              </w:rPr>
              <w:t xml:space="preserve">                          </w:t>
            </w:r>
            <w:r>
              <w:rPr>
                <w:rFonts w:eastAsia="Times New Roman" w:cs="Times New Roman"/>
                <w:bCs/>
                <w:color w:val="auto"/>
                <w:sz w:val="28"/>
                <w:szCs w:val="24"/>
                <w:lang w:val="ru-RU" w:eastAsia="zxx" w:bidi="ar-SA"/>
              </w:rPr>
              <w:t>в них детей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4"/>
                <w:lang w:val="ru-RU" w:eastAsia="zxx" w:bidi="ar-SA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4"/>
                <w:lang w:val="ru-RU" w:eastAsia="zxx" w:bidi="ar-SA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5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4"/>
                <w:lang w:val="ru-RU" w:eastAsia="zxx" w:bidi="ar-SA"/>
              </w:rPr>
              <w:t>Опекаемые дети ( приемная семья)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4"/>
                <w:lang w:val="ru-RU" w:eastAsia="zxx" w:bidi="ar-SA"/>
              </w:rPr>
              <w:t>5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Основной </w:t>
      </w: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  <w:t>целью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школы является обеспечить каждому учащемуся к моменту выхода из школы общественно-необходимую норму социального развития для вхождения в самостоятельную жизнь и свободной адаптации в ней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Структура управления МОУ  Строевская основная общеобразовательная школа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widowControl w:val="false"/>
        <w:autoSpaceDE w:val="false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В школе создан Совет школы, который состоит из представителей всех участников образовательного процесс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ind w:left="786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обучающихся </w:t>
      </w: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II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ступени  основно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ind w:left="786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родителей (законных представителей) обучающих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ind w:left="786" w:right="0" w:hanging="36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работников общеобразовательного учреждения.  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сновными задачами Совета является: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 определение основных направлений развития школы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содействие созданию в школе оптимальных условий и форм организации образовательного процесса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повышение эффективности финансово-экономической деятельности школы, стимулирование труда его работников, привлечение внебюджетных средств, определение направлений, форм, размера и порядка использования внебюджетных средств школы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контроль за целевым и рациональным расходованием финансовых средств школы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участие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8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bCs/>
          <w:color w:val="auto"/>
          <w:sz w:val="28"/>
          <w:szCs w:val="24"/>
          <w:lang w:val="ru-RU" w:eastAsia="zxx" w:bidi="ar-SA"/>
        </w:rPr>
        <w:t xml:space="preserve">На конец 2009-2010 учебного года в школе обучалось 34 учащихся в 7-ми классах- комплектах.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виду сложной демографической обстановки в стране и в  регионе  за последние 4 года количественный состав учащихся  в школе снижался. В  настоящее время количество учащихся стабильное, в дальнейшем оно будет оставаться в пределах 33-35 человек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ля создания равных возможностей обучения и воспитания пятый год функционирует группа кратковременного пребывания дошкольников на 10 человек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bCs/>
          <w:color w:val="auto"/>
          <w:sz w:val="28"/>
          <w:szCs w:val="24"/>
          <w:lang w:val="ru-RU" w:eastAsia="zxx" w:bidi="ar-SA"/>
        </w:rPr>
        <w:t xml:space="preserve">      </w:t>
      </w:r>
      <w:r>
        <w:rPr>
          <w:rFonts w:eastAsia="Times New Roman" w:cs="Times New Roman"/>
          <w:bCs/>
          <w:color w:val="auto"/>
          <w:sz w:val="28"/>
          <w:szCs w:val="24"/>
          <w:lang w:val="ru-RU" w:eastAsia="zxx" w:bidi="ar-SA"/>
        </w:rPr>
        <w:t>Для осуществления полноценного учебно-воспитательного процесса в школе:</w:t>
      </w:r>
    </w:p>
    <w:p>
      <w:pPr>
        <w:pStyle w:val="Normal"/>
        <w:ind w:left="360" w:right="0" w:firstLine="66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- размеры учебных помещений, освещение и мебель соответствуют количеству и возрасту учащихся,</w:t>
      </w:r>
    </w:p>
    <w:p>
      <w:pPr>
        <w:pStyle w:val="Normal"/>
        <w:ind w:left="360" w:right="0" w:firstLine="66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- оборудован 1 компьютерный класс с выходом в Интернет,</w:t>
      </w:r>
    </w:p>
    <w:p>
      <w:pPr>
        <w:pStyle w:val="Normal"/>
        <w:ind w:left="360" w:right="0" w:firstLine="66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- функционирует типовой спортзал, тренажерный зал, спортивная площадка,</w:t>
      </w:r>
    </w:p>
    <w:p>
      <w:pPr>
        <w:pStyle w:val="Normal"/>
        <w:ind w:left="360" w:right="0" w:firstLine="66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- кабинеты оснащены учебным оборудованием и наглядными пособиями на 85%,</w:t>
      </w:r>
    </w:p>
    <w:p>
      <w:pPr>
        <w:pStyle w:val="Normal"/>
        <w:ind w:left="360" w:right="0" w:firstLine="66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- библиотечный фонд пополнился электронными учебниками, энциклопедиями, общий фонд библиотеки –  895 учебных книг;</w:t>
      </w:r>
    </w:p>
    <w:p>
      <w:pPr>
        <w:pStyle w:val="Normal"/>
        <w:ind w:left="360" w:right="0" w:firstLine="66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- материальная база школы пополнилась  оборудованием: мультимединый проектор ,ИК-доска, 2 ЖК-монитора, 1 компьютер, музыкальный центр, DVD, ЖК-телевизор, принтер, миниофис, продолжается комплектование медиатеки  ;</w:t>
      </w:r>
    </w:p>
    <w:p>
      <w:pPr>
        <w:pStyle w:val="Normal"/>
        <w:ind w:left="360" w:right="0" w:firstLine="66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- школа укомплектована педагогическими кадрам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В школе с учащимися работают педагоги высокой квалификации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Кадровый состав школы (по квалификации)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en-US" w:eastAsia="en-US" w:bidi="ar-SA"/>
        </w:rPr>
        <w:object w:dxaOrig="9128" w:dyaOrig="3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pt;margin-top:14pt;width:456.35pt;height:166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02859140" r:id="rId2"/>
        </w:objec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В школе работают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1 «Отличник народного просвещения», обладатель почетного знака «За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веру и добродетель», премии губернатора Рязанской области за работу с одаренными детьми, призер, номинант Всероссийского конкурса «Директор школы 2010»- Семенская Елена Дмитриевна 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2  работника  награждены Почетной грамотой Министерства образования РФ –  Масякина Ольга Павловна, Абсаматова Антонина Сергеевна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1 лауреат районного конкурса «Учитель года 2008» - Лукина Татьяна Владимировна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В прошедшем учебном году грамотой Управления Путятинского  муниципального района по образованию и молодежной политике  награждены Семенский Виктор Николаевич, Аграфонкина Светлана Николаевна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  <w:t>Деятельность педколлектив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  <w:t>по выполнению Закона «Об образовании»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Школа сотрудничает с дошкольными образовательными учреждениями, естественно-географическим факультетом РГУ им. С. А.Есенина и кафедрами РИРО. В образовательном учреждении на протяжении 5-ти лет работает группа кратковременного пребывания дошкольников  , целью которой является создание условий в МОУ  Строевская основная общеобразовательная школа для подготовки детей  к обучению  в школе, их успешной адаптации. Прием в группу осуществляется с 3-х лет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В 2009-2010 учебном году проведена большая работа по лицензированию и аккредитации. Получена лицензия от 28.04.2010 сроком на 6 лет ( серия А № 302044), в том числе на ведение образовательной деятельности по дошкольному образованию. Пройдена аккредитация  ( июнь 2010 г.)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Взаимодействие образовательного учреждения в социуме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en-US" w:eastAsia="en-US" w:bidi="ar-SA"/>
        </w:rPr>
        <mc:AlternateContent>
          <mc:Choice Requires="wpg">
            <w:drawing>
              <wp:inline distT="0" distB="0" distL="0" distR="0">
                <wp:extent cx="5848985" cy="7390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920" cy="7390080"/>
                          <a:chOff x="0" y="0"/>
                          <a:chExt cx="5848920" cy="739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8920" cy="739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565920" y="3359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23560" y="1343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23560" y="1343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95880" y="5372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85320" y="5372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42400" y="3359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42400" y="3359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21760" y="1343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21760" y="1343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58360" y="0"/>
                            <a:ext cx="1131480" cy="134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1480" cy="1343160"/>
                            </a:xfrm>
                            <a:custGeom>
                              <a:avLst/>
                              <a:gdLst>
                                <a:gd name="textAreaLeft" fmla="*/ 31320 w 641520"/>
                                <a:gd name="textAreaRight" fmla="*/ 610200 w 641520"/>
                                <a:gd name="textAreaTop" fmla="*/ 31320 h 761400"/>
                                <a:gd name="textAreaBottom" fmla="*/ 730080 h 76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63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034"/>
                                  </a:lnTo>
                                  <a:arcTo wR="3600" hR="3600" stAng="10800000" swAng="-5400000"/>
                                  <a:lnTo>
                                    <a:pt x="18000" y="2563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00" y="62280"/>
                              <a:ext cx="1084680" cy="12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zxx" w:bidi="ar-SA"/>
                                  </w:rPr>
                                  <w:t>МОУ Строевская основная общеобразовательная школа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015640"/>
                            <a:ext cx="1132200" cy="134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2200" cy="1343520"/>
                            </a:xfrm>
                            <a:custGeom>
                              <a:avLst/>
                              <a:gdLst>
                                <a:gd name="textAreaLeft" fmla="*/ 31320 w 641880"/>
                                <a:gd name="textAreaRight" fmla="*/ 610560 w 641880"/>
                                <a:gd name="textAreaTop" fmla="*/ 31320 h 761760"/>
                                <a:gd name="textAreaBottom" fmla="*/ 730440 h 761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63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032"/>
                                  </a:lnTo>
                                  <a:arcTo wR="3600" hR="3600" stAng="10800000" swAng="-5400000"/>
                                  <a:lnTo>
                                    <a:pt x="18000" y="2563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" y="61560"/>
                              <a:ext cx="1083240" cy="12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zxx" w:bidi="ar-SA"/>
                                  </w:rPr>
                                  <w:t>МДОУ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zxx" w:bidi="ar-SA"/>
                                  </w:rPr>
                                  <w:t>«Сказка»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75040" y="2015640"/>
                            <a:ext cx="1131480" cy="134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1480" cy="1343520"/>
                            </a:xfrm>
                            <a:custGeom>
                              <a:avLst/>
                              <a:gdLst>
                                <a:gd name="textAreaLeft" fmla="*/ 31320 w 641520"/>
                                <a:gd name="textAreaRight" fmla="*/ 610200 w 641520"/>
                                <a:gd name="textAreaTop" fmla="*/ 31320 h 761760"/>
                                <a:gd name="textAreaBottom" fmla="*/ 730440 h 761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64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046"/>
                                  </a:lnTo>
                                  <a:arcTo wR="3600" hR="3600" stAng="10800000" swAng="-5400000"/>
                                  <a:lnTo>
                                    <a:pt x="18000" y="2564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" y="61560"/>
                              <a:ext cx="1083240" cy="12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zxx" w:bidi="ar-SA"/>
                                  </w:rPr>
                                  <w:t>РГУ им. С.А.Есенина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20120" y="4030920"/>
                            <a:ext cx="1131480" cy="134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1480" cy="1343520"/>
                            </a:xfrm>
                            <a:custGeom>
                              <a:avLst/>
                              <a:gdLst>
                                <a:gd name="textAreaLeft" fmla="*/ 31320 w 641520"/>
                                <a:gd name="textAreaRight" fmla="*/ 610200 w 641520"/>
                                <a:gd name="textAreaTop" fmla="*/ 31320 h 761760"/>
                                <a:gd name="textAreaBottom" fmla="*/ 730440 h 761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64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046"/>
                                  </a:lnTo>
                                  <a:arcTo wR="3600" hR="3600" stAng="10800000" swAng="-5400000"/>
                                  <a:lnTo>
                                    <a:pt x="18000" y="2564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20" y="59040"/>
                              <a:ext cx="1083960" cy="12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zxx" w:bidi="ar-SA"/>
                                  </w:rPr>
                                  <w:t>естественно-географический факультет, кафедра экологии ( с 2005 года) – проектная и исследовательская работа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30320" y="4030920"/>
                            <a:ext cx="1132200" cy="134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2200" cy="1343520"/>
                            </a:xfrm>
                            <a:custGeom>
                              <a:avLst/>
                              <a:gdLst>
                                <a:gd name="textAreaLeft" fmla="*/ 31320 w 641880"/>
                                <a:gd name="textAreaRight" fmla="*/ 610560 w 641880"/>
                                <a:gd name="textAreaTop" fmla="*/ 31320 h 761760"/>
                                <a:gd name="textAreaBottom" fmla="*/ 730440 h 761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63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032"/>
                                  </a:lnTo>
                                  <a:arcTo wR="3600" hR="3600" stAng="10800000" swAng="-5400000"/>
                                  <a:lnTo>
                                    <a:pt x="18000" y="2563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00" y="59040"/>
                              <a:ext cx="1084680" cy="12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zxx" w:bidi="ar-SA"/>
                                  </w:rPr>
                                  <w:t>консультирование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75040" y="6047280"/>
                            <a:ext cx="1131480" cy="133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1480" cy="133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1480" cy="1336680"/>
                              </a:xfrm>
                              <a:custGeom>
                                <a:avLst/>
                                <a:gdLst>
                                  <a:gd name="textAreaLeft" fmla="*/ 31320 w 641520"/>
                                  <a:gd name="textAreaRight" fmla="*/ 610200 w 641520"/>
                                  <a:gd name="textAreaTop" fmla="*/ 31320 h 757800"/>
                                  <a:gd name="textAreaBottom" fmla="*/ 726480 h 75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51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913"/>
                                    </a:lnTo>
                                    <a:arcTo wR="3600" hR="3600" stAng="10800000" swAng="-5400000"/>
                                    <a:lnTo>
                                      <a:pt x="18000" y="2551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440" y="51120"/>
                                <a:ext cx="1020960" cy="122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xx" w:bidi="ar-SA"/>
                                    </w:rPr>
                                    <w:t>участие в областных олимпиадах, конкурсах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4520" y="6047280"/>
                            <a:ext cx="1131480" cy="13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1480" cy="134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1480" cy="1343160"/>
                              </a:xfrm>
                              <a:custGeom>
                                <a:avLst/>
                                <a:gdLst>
                                  <a:gd name="textAreaLeft" fmla="*/ 31320 w 641520"/>
                                  <a:gd name="textAreaRight" fmla="*/ 610200 w 641520"/>
                                  <a:gd name="textAreaTop" fmla="*/ 31320 h 761400"/>
                                  <a:gd name="textAreaBottom" fmla="*/ 730080 h 76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63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034"/>
                                    </a:lnTo>
                                    <a:arcTo wR="3600" hR="3600" stAng="10800000" swAng="-5400000"/>
                                    <a:lnTo>
                                      <a:pt x="18000" y="2563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440" y="51120"/>
                                <a:ext cx="1020960" cy="123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xx" w:bidi="ar-SA"/>
                                    </w:rPr>
                                    <w:t>аттестация учителей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96600" y="2015640"/>
                            <a:ext cx="1130760" cy="134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760" cy="1343520"/>
                            </a:xfrm>
                            <a:custGeom>
                              <a:avLst/>
                              <a:gdLst>
                                <a:gd name="textAreaLeft" fmla="*/ 30960 w 641160"/>
                                <a:gd name="textAreaRight" fmla="*/ 610200 w 641160"/>
                                <a:gd name="textAreaTop" fmla="*/ 30960 h 761760"/>
                                <a:gd name="textAreaBottom" fmla="*/ 730800 h 761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66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061"/>
                                  </a:lnTo>
                                  <a:arcTo wR="3600" hR="3600" stAng="10800000" swAng="-5400000"/>
                                  <a:lnTo>
                                    <a:pt x="18000" y="2566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00" y="61560"/>
                              <a:ext cx="1083960" cy="12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zxx" w:bidi="ar-SA"/>
                                  </w:rPr>
                                  <w:t xml:space="preserve">МДОУ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zxx" w:bidi="ar-SA"/>
                                  </w:rPr>
                                  <w:t>«Березка»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взаимосотрудничество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16000" y="2015640"/>
                            <a:ext cx="1132200" cy="134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2200" cy="1343520"/>
                            </a:xfrm>
                            <a:custGeom>
                              <a:avLst/>
                              <a:gdLst>
                                <a:gd name="textAreaLeft" fmla="*/ 31320 w 641880"/>
                                <a:gd name="textAreaRight" fmla="*/ 610560 w 641880"/>
                                <a:gd name="textAreaTop" fmla="*/ 31320 h 761760"/>
                                <a:gd name="textAreaBottom" fmla="*/ 730440 h 761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63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032"/>
                                  </a:lnTo>
                                  <a:arcTo wR="3600" hR="3600" stAng="10800000" swAng="-5400000"/>
                                  <a:lnTo>
                                    <a:pt x="18000" y="2563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" y="61560"/>
                              <a:ext cx="1083240" cy="12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zxx" w:bidi="ar-SA"/>
                                  </w:rPr>
                                  <w:t>РИ РО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zxx" w:bidi="ar-SA"/>
                                  </w:rPr>
                                  <w:t>Консультации, курсовая подготовка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4030920"/>
                            <a:ext cx="1130400" cy="134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0" cy="1343520"/>
                            </a:xfrm>
                            <a:custGeom>
                              <a:avLst/>
                              <a:gdLst>
                                <a:gd name="textAreaLeft" fmla="*/ 30960 w 640800"/>
                                <a:gd name="textAreaRight" fmla="*/ 609840 w 640800"/>
                                <a:gd name="textAreaTop" fmla="*/ 30960 h 761760"/>
                                <a:gd name="textAreaBottom" fmla="*/ 730800 h 761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67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075"/>
                                  </a:lnTo>
                                  <a:arcTo wR="3600" hR="3600" stAng="10800000" swAng="-5400000"/>
                                  <a:lnTo>
                                    <a:pt x="18000" y="2567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" y="59040"/>
                              <a:ext cx="1082160" cy="12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zxx" w:bidi="ar-SA"/>
                                  </w:rPr>
                                  <w:t>Участие в конкурсах, консультирование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55pt;height:581.9pt" coordorigin="0,0" coordsize="9211,11638">
                <v:rect id="shape_0" stroked="f" o:allowincell="f" style="position:absolute;left:0;top:0;width:9210;height:116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1;top:529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604;top:211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604;top:211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348;top:84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969;top:84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161;top:529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161;top:529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601;top:211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601;top:211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group id="shape_0" style="position:absolute;left:3714;top:0;width:1782;height:2115">
                  <v:roundrect id="shape_0" fillcolor="#fffff7" stroked="t" o:allowincell="f" style="position:absolute;left:3714;top:0;width:1781;height:2114;mso-wrap-style:none;v-text-anchor:middle;mso-position-horizontal-relative:char">
                    <v:fill o:detectmouseclick="t" type="solid" color2="#000008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51;top:98;width:1707;height:191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eastAsia="zxx" w:bidi="ar-SA"/>
                            </w:rPr>
                            <w:t>МОУ Строевская основная общеобразовательная школ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3174;width:1783;height:2116">
                  <v:roundrect id="shape_0" fillcolor="#fffff7" stroked="t" o:allowincell="f" style="position:absolute;left:0;top:3174;width:1782;height:2115;mso-wrap-style:none;v-text-anchor:middle;mso-position-horizontal-relative:char">
                    <v:fill o:detectmouseclick="t" type="solid" color2="#000008"/>
                    <v:stroke color="black" weight="9360" joinstyle="miter" endcap="flat"/>
                    <w10:wrap type="none"/>
                  </v:roundrect>
                  <v:shape id="shape_0" stroked="f" o:allowincell="f" style="position:absolute;left:38;top:3271;width:1705;height:191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eastAsia="zxx" w:bidi="ar-SA"/>
                            </w:rPr>
                            <w:t>МДОУ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eastAsia="zxx" w:bidi="ar-SA"/>
                            </w:rPr>
                            <w:t>«Сказка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68;top:3174;width:1782;height:2116">
                  <v:roundrect id="shape_0" fillcolor="#fffff7" stroked="t" o:allowincell="f" style="position:absolute;left:3268;top:3174;width:1781;height:2115;mso-wrap-style:none;v-text-anchor:middle;mso-position-horizontal-relative:char">
                    <v:fill o:detectmouseclick="t" type="solid" color2="#000008"/>
                    <v:stroke color="black" weight="9360" joinstyle="miter" endcap="flat"/>
                    <w10:wrap type="none"/>
                  </v:roundrect>
                  <v:shape id="shape_0" stroked="f" o:allowincell="f" style="position:absolute;left:3306;top:3271;width:1705;height:191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eastAsia="zxx" w:bidi="ar-SA"/>
                            </w:rPr>
                            <w:t>РГУ им. С.А.Есени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79;top:6348;width:1782;height:2116">
                  <v:roundrect id="shape_0" fillcolor="#fffff7" stroked="t" o:allowincell="f" style="position:absolute;left:2079;top:6348;width:1781;height:2115;mso-wrap-style:none;v-text-anchor:middle;mso-position-horizontal-relative:char">
                    <v:fill o:detectmouseclick="t" type="solid" color2="#000008"/>
                    <v:stroke color="black" weight="9360" joinstyle="miter" endcap="flat"/>
                    <w10:wrap type="none"/>
                  </v:roundrect>
                  <v:shape id="shape_0" stroked="f" o:allowincell="f" style="position:absolute;left:2111;top:6441;width:1706;height:191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eastAsia="zxx" w:bidi="ar-SA"/>
                            </w:rPr>
                            <w:t>естественно-географический факультет, кафедра экологии ( с 2005 года) – проектная и исследовательская рабо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57;top:6348;width:1783;height:2116">
                  <v:roundrect id="shape_0" fillcolor="#fffff7" stroked="t" o:allowincell="f" style="position:absolute;left:4457;top:6348;width:1782;height:2115;mso-wrap-style:none;v-text-anchor:middle;mso-position-horizontal-relative:char">
                    <v:fill o:detectmouseclick="t" type="solid" color2="#000008"/>
                    <v:stroke color="black" weight="9360" joinstyle="miter" endcap="flat"/>
                    <w10:wrap type="none"/>
                  </v:roundrect>
                  <v:shape id="shape_0" stroked="f" o:allowincell="f" style="position:absolute;left:4494;top:6441;width:1707;height:191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eastAsia="zxx" w:bidi="ar-SA"/>
                            </w:rPr>
                            <w:t>консультирован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68;top:9523;width:1782;height:2105">
                  <v:group id="shape_0" style="position:absolute;left:3268;top:9523;width:1782;height:2105">
                    <v:roundrect id="shape_0" fillcolor="#fffff7" stroked="t" o:allowincell="f" style="position:absolute;left:3268;top:9523;width:1781;height:2104;mso-wrap-style:none;v-text-anchor:middle;mso-position-horizontal-relative:char">
                      <v:fill o:detectmouseclick="t" type="solid" color2="#000008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3355;top:9604;width:1607;height:1930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участие в областных олимпиадах, конкурса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645;top:9523;width:1782;height:2115">
                  <v:group id="shape_0" style="position:absolute;left:5645;top:9523;width:1782;height:2115">
                    <v:roundrect id="shape_0" fillcolor="#fffff7" stroked="t" o:allowincell="f" style="position:absolute;left:5645;top:9523;width:1781;height:2114;mso-wrap-style:none;v-text-anchor:middle;mso-position-horizontal-relative:char">
                      <v:fill o:detectmouseclick="t" type="solid" color2="#000008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5732;top:9604;width:1607;height:1940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аттестация учителе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349;top:3174;width:1781;height:2116">
                  <v:roundrect id="shape_0" fillcolor="#fffff7" stroked="t" o:allowincell="f" style="position:absolute;left:5349;top:3174;width:1780;height:2115;mso-wrap-style:none;v-text-anchor:middle;mso-position-horizontal-relative:char">
                    <v:fill o:detectmouseclick="t" type="solid" color2="#000008"/>
                    <v:stroke color="black" weight="9360" joinstyle="miter" endcap="flat"/>
                    <w10:wrap type="none"/>
                  </v:roundrect>
                  <v:shape id="shape_0" stroked="f" o:allowincell="f" style="position:absolute;left:5380;top:3271;width:1706;height:191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eastAsia="zxx" w:bidi="ar-SA"/>
                            </w:rPr>
                            <w:t xml:space="preserve">МДОУ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eastAsia="zxx" w:bidi="ar-SA"/>
                            </w:rPr>
                            <w:t>«Березка»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взаимосотрудничеств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27;top:3174;width:1783;height:2116">
                  <v:roundrect id="shape_0" fillcolor="#fffff7" stroked="t" o:allowincell="f" style="position:absolute;left:7427;top:3174;width:1782;height:2115;mso-wrap-style:none;v-text-anchor:middle;mso-position-horizontal-relative:char">
                    <v:fill o:detectmouseclick="t" type="solid" color2="#000008"/>
                    <v:stroke color="black" weight="9360" joinstyle="miter" endcap="flat"/>
                    <w10:wrap type="none"/>
                  </v:roundrect>
                  <v:shape id="shape_0" stroked="f" o:allowincell="f" style="position:absolute;left:7466;top:3271;width:1705;height:191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eastAsia="zxx" w:bidi="ar-SA"/>
                            </w:rPr>
                            <w:t>РИ РО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eastAsia="zxx" w:bidi="ar-SA"/>
                            </w:rPr>
                            <w:t>Консультации, курсовая подготов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;top:6348;width:1780;height:2116">
                  <v:roundrect id="shape_0" fillcolor="#fffff7" stroked="t" o:allowincell="f" style="position:absolute;left:1;top:6348;width:1779;height:2115;mso-wrap-style:none;v-text-anchor:middle;mso-position-horizontal-relative:char">
                    <v:fill o:detectmouseclick="t" type="solid" color2="#000008"/>
                    <v:stroke color="black" weight="9360" joinstyle="miter" endcap="flat"/>
                    <w10:wrap type="none"/>
                  </v:roundrect>
                  <v:shape id="shape_0" stroked="f" o:allowincell="f" style="position:absolute;left:39;top:6441;width:1703;height:191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eastAsia="zxx" w:bidi="ar-SA"/>
                            </w:rPr>
                            <w:t>Участие в конкурсах, консультирован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Учебный план ОУ разработан на основе БУП-2004 года. На первой ступени обучения реализуется УМК «Школы России» под редакцией А. И. Плешакова. Учебный план предусматривает обязательное изучение иностранного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(английского) языка со 2 класса, интегрированное преподавание информатики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чебный план школы формируется из двух компонентов: федерального,  школьного. Школьный компонент позволяет осуществлять в полной мере компетентностный подход в обучении учащихся: ведениие информатики с 5 класса, черчения в 7, 8 классах, технического труда в 8 классе, элективных курсов  математической и филологической направленности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еобходимым условием создания образовательного пространства основной школы является внедрение предпрофильной подготовки учащихся. Система предпрофильного образования предполагает внедрение различных инновационных изменений в содержании обучения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ыбору направления предпрофильной подготовки предшествует  анализ интересов и склонностей учащихся к различным направлениям деятельности, рейтинга предпочтительности учебных предметов, изучение образовательных  запросов родителей и возможностей школы ( родительские собрания, презентации элективных курсов, анкетирование)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Школьный компонент наполняется, исходя из запросов и особенностей конкретных классов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ежим работы школы соответствует требованиям Роспотребнадзора и санитарно-гигиеническим требованиям: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-дневная учебная неделя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чало занятий – 8.45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роки по 45 минут. Исключение составляют лишь ученики первых классов, для которых урок  длится 35 минут в соответствии с низкой устойчивостью их внимания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бязательной составляющей режима является активно-двигательная и физкультурно-оздоровительная деятельность обучающихся, в том числе на свежем воздухе.  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едший учебный год на 4-5 закончили 12 чел., что выше по сравнению с прошлыми годами и объясняется большой индивидуальной работой педагогов с учащимися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/>
        <w:object w:dxaOrig="4317" w:dyaOrig="28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85pt;height:144.05pt" filled="f" o:ole="">
            <v:imagedata r:id="rId5" o:title=""/>
          </v:shape>
          <o:OLEObject Type="Embed" ProgID="" ShapeID="ole_rId4" DrawAspect="Content" ObjectID="_273111896" r:id="rId4"/>
        </w:objec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/>
        <w:object w:dxaOrig="6075" w:dyaOrig="40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3.75pt;height:202.5pt" filled="f" o:ole="">
            <v:imagedata r:id="rId7" o:title=""/>
          </v:shape>
          <o:OLEObject Type="Embed" ProgID="" ShapeID="ole_rId6" DrawAspect="Content" ObjectID="_769029528" r:id="rId6"/>
        </w:objec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личество отличников стабильно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/>
        <w:object w:dxaOrig="6313" w:dyaOrig="42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5.65pt;height:210.75pt" filled="f" o:ole="">
            <v:imagedata r:id="rId9" o:title=""/>
          </v:shape>
          <o:OLEObject Type="Embed" ProgID="" ShapeID="ole_rId8" DrawAspect="Content" ObjectID="_133365357" r:id="rId8"/>
        </w:objec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Результаты участия в районных, областных, всероссийских олимпиадах, конкурсах, конференциях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tbl>
      <w:tblPr>
        <w:tblW w:w="973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754"/>
        <w:gridCol w:w="219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тату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едм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езультат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04\2005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бласть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экология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диплом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бласть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раеведение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диплом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айон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экология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I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айон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иология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II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05\2006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айон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математика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Ш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айон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иология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,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II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бласть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экология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Росси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иология – всероссийская олимпиада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дипломы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Росси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экология -всероссийская научная конференция «Юность. Наука. Культура»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диплом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06\2007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айон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экология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айон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иология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I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бласть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экология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II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бласть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раеведение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I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Росси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«Экология. Творчество. Дети»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диплом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07\2008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айон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математика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I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айон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химия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айон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иология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II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айон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экология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I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айон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аво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II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бласть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экология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бласть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раеведение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диплом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Росси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«Экология. Творчество. Дети»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диплом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бласть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«Подрост»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I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08\200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айон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химия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айон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экология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,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II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айон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иология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I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айон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стория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,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II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айон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аво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II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бласть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раеведение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II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09-2010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бласть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раеведение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диплом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бласть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иология ( 8 класс за 9-ый)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YII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айон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математика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I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айон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усский язык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II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айон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химия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Y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айон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иология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,II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айон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экология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,II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айон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география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Ш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айон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БЖ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Ш,II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айон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бществознание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айон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аво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Приобщение учащихся к исследовательской деятельности</w:t>
      </w:r>
    </w:p>
    <w:p>
      <w:pPr>
        <w:pStyle w:val="Normal"/>
        <w:tabs>
          <w:tab w:val="clear" w:pos="708"/>
          <w:tab w:val="left" w:pos="6320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 протяжении трех лет учащимися школы выполнены исследовательские работы краеведческой и экологической направленности. Исследования проводятся на занятиях кружков «Друзья природы» ( рук. Семенская Е.Д.) и краеведческого ( рук. Морозов В.И., Чудакова О.В., Аграфонкина С.Н.).</w:t>
      </w:r>
    </w:p>
    <w:p>
      <w:pPr>
        <w:pStyle w:val="Normal"/>
        <w:tabs>
          <w:tab w:val="clear" w:pos="708"/>
          <w:tab w:val="left" w:pos="6320" w:leader="none"/>
        </w:tabs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ru-RU" w:eastAsia="zxx" w:bidi="ar-SA"/>
        </w:rPr>
        <w:t>Проекты по краеведен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340" w:leader="none"/>
        </w:tabs>
        <w:ind w:left="360" w:right="0" w:hanging="36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«Витязи  воинского уезда» - Аграфонкина Т. ( рук. Морозов В.И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340" w:leader="none"/>
        </w:tabs>
        <w:ind w:left="360" w:right="0" w:hanging="36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«Мое село – капелька России» - Кежватова Татьяна ( рук. Морозов В.И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340" w:leader="none"/>
        </w:tabs>
        <w:ind w:left="360" w:right="0" w:hanging="36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«История моей семьи в истории  России» - Кежватова Татьяна ( рук. Семенская Е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340" w:leader="none"/>
        </w:tabs>
        <w:ind w:left="360" w:right="0" w:hanging="36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«История сундука» - Руденко Г. ( рук. Аграфонкина С.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340" w:leader="none"/>
        </w:tabs>
        <w:ind w:left="360" w:right="0" w:hanging="36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« Судьба человека» - Осовина Е. ( рук. Чудакова О.В.).</w:t>
      </w:r>
    </w:p>
    <w:p>
      <w:pPr>
        <w:pStyle w:val="Normal"/>
        <w:tabs>
          <w:tab w:val="clear" w:pos="708"/>
          <w:tab w:val="left" w:pos="6340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ru-RU" w:eastAsia="zxx" w:bidi="ar-SA"/>
        </w:rPr>
        <w:t>Проекты по экологии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«Изменение лугового сообщества» - Малахова С. ( рук. Семенская Е.Д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»Мониторинг реки Тырницы» - Аграфонкина Т. ( рук. Семенская Е.Д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«Мониторинг реки Тырницы» - Спичкин А. ( рук. Семенская Е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« Полимерные изделия – загрязнители почв» - Руденко Г. ( рук. Семенская Е.Д.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Дополнительное образование учащихся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 традиции дополнительное образование  является важным компонентом  учебно-воспитательного процесса. В школе организована сеть кружков: шахматно-шашечный, «Мой компьютер», «Друзья природы», танцевальный, краеведческий, спортивные секции ( спортивные игры и общей физической подготовки)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се кружки работают в послеурочное вечернее время. Начало занятий: с 15.00 . Спортивные секции работают в выходные дни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Цель дополнительного образования: развитие способностей учащихся, организация их свободного времени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адачи  кружковой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звитие эмоциональной сферы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здоровление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сширение кругозора, познавательного интер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звитие коммуникативной культуры учащихся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правленность всех кружков – общеобразовательная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се кружки работают по утвержденным программам Министерства образования, РИРО, Областного эколого-биологического центра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щая посещаемость кружков: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раеведение – 6 чел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«Друзья природы» - 10 чел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«Мой компьютер» - 22 чел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шахматно-шашечный – 12 чел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анцевальный – 10 чел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портивные игры – 26 чел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ФП – 8 чел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Состояние воспитательной работы.</w:t>
      </w:r>
    </w:p>
    <w:p>
      <w:pPr>
        <w:pStyle w:val="Normal"/>
        <w:tabs>
          <w:tab w:val="clear" w:pos="708"/>
          <w:tab w:val="left" w:pos="6400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Цель: воспитание гармонически развитой личности, гражданина России.</w:t>
      </w:r>
    </w:p>
    <w:p>
      <w:pPr>
        <w:pStyle w:val="Normal"/>
        <w:tabs>
          <w:tab w:val="clear" w:pos="708"/>
          <w:tab w:val="left" w:pos="6400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дачи:  - воспитание гражданина;</w:t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воспитание патриота;</w:t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воспитание конкурентноспособной личности;</w:t>
      </w:r>
    </w:p>
    <w:p>
      <w:pPr>
        <w:pStyle w:val="Normal"/>
        <w:tabs>
          <w:tab w:val="clear" w:pos="708"/>
          <w:tab w:val="left" w:pos="6400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сновные принципы воспитания:</w:t>
      </w:r>
    </w:p>
    <w:p>
      <w:pPr>
        <w:pStyle w:val="Normal"/>
        <w:tabs>
          <w:tab w:val="clear" w:pos="708"/>
          <w:tab w:val="left" w:pos="6400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природная сообразность;</w:t>
      </w:r>
    </w:p>
    <w:p>
      <w:pPr>
        <w:pStyle w:val="Normal"/>
        <w:tabs>
          <w:tab w:val="clear" w:pos="708"/>
          <w:tab w:val="left" w:pos="6400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добровольность;</w:t>
      </w:r>
    </w:p>
    <w:p>
      <w:pPr>
        <w:pStyle w:val="Normal"/>
        <w:tabs>
          <w:tab w:val="clear" w:pos="708"/>
          <w:tab w:val="left" w:pos="6400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не словом, а делом.</w:t>
      </w:r>
    </w:p>
    <w:p>
      <w:pPr>
        <w:pStyle w:val="Normal"/>
        <w:tabs>
          <w:tab w:val="clear" w:pos="708"/>
          <w:tab w:val="left" w:pos="6400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оспитательная работа строится по следующим направлениям:</w:t>
      </w:r>
    </w:p>
    <w:p>
      <w:pPr>
        <w:pStyle w:val="Normal"/>
        <w:tabs>
          <w:tab w:val="clear" w:pos="708"/>
          <w:tab w:val="left" w:pos="6400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патриотическое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6400" w:leader="none"/>
        </w:tabs>
        <w:ind w:left="0" w:right="0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ражданск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6400" w:leader="none"/>
        </w:tabs>
        <w:ind w:left="0" w:right="0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рудов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6400" w:leader="none"/>
        </w:tabs>
        <w:ind w:left="0" w:right="0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портивно-оздоровительн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6400" w:leader="none"/>
        </w:tabs>
        <w:ind w:left="0" w:right="0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эстетическое;</w:t>
      </w:r>
    </w:p>
    <w:p>
      <w:pPr>
        <w:pStyle w:val="Normal"/>
        <w:tabs>
          <w:tab w:val="clear" w:pos="708"/>
          <w:tab w:val="left" w:pos="6760" w:leader="none"/>
        </w:tabs>
        <w:ind w:left="360" w:right="0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образовательном учреждении сложились традиции воспитательной работы. В основном, все мероприятия затрагивают весь коллектив учащихся, но некоторые мероприятия проводятся с учетом возрастных особенностей. Так,  праздники  «День знаний», День учителя, «Последний звонок», конкурс «Слово доброе посеять», конкурс  военно-патриотической песни, смотр строя и  песни, праздник 8 марта, День Победы, день матери – являются общешкольными. Каждая категория учащихся вносит свой вклад в общее дело. А такие мероприятия, как «Осенний бал» и праздник осени, новогодние праздники, день Защитника Отечества – готовятся для каждой возрастной группы раздельно. Традицией школы является проведение дней самоуправления в день учителя и день открытых дверей.</w:t>
      </w:r>
    </w:p>
    <w:p>
      <w:pPr>
        <w:pStyle w:val="Normal"/>
        <w:tabs>
          <w:tab w:val="clear" w:pos="708"/>
          <w:tab w:val="left" w:pos="6260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дним из важных  направлений является воспитание на традициях народной культуры. Осенние посиделки, Рождественские святки и другие мероприятия  с удовольствием проводятся в школе.</w:t>
      </w:r>
    </w:p>
    <w:p>
      <w:pPr>
        <w:pStyle w:val="Normal"/>
        <w:tabs>
          <w:tab w:val="clear" w:pos="708"/>
          <w:tab w:val="left" w:pos="6260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26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260" w:leader="none"/>
        </w:tabs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ажную роль в деле воспитания играет школьный краеведческий музей, паспортизированный в 2005г. к 60-й годовщине победы в Великой отечественной войне. В музее два зала: артефактов и боевой славы. В зале артефактов составленсловник предметов быта. Активно ведется исследовательская  работа.</w:t>
      </w:r>
    </w:p>
    <w:p>
      <w:pPr>
        <w:pStyle w:val="Normal"/>
        <w:tabs>
          <w:tab w:val="clear" w:pos="708"/>
          <w:tab w:val="left" w:pos="6260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260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</w:t>
      </w:r>
    </w:p>
    <w:p>
      <w:pPr>
        <w:pStyle w:val="Normal"/>
        <w:tabs>
          <w:tab w:val="clear" w:pos="708"/>
          <w:tab w:val="left" w:pos="6260" w:leader="none"/>
        </w:tabs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одители – постоянные участники всех мероприятий в школе: концерты, конкурсы для мам, конкурсы «Мама, папа, я -  спортивная семья».</w:t>
      </w:r>
    </w:p>
    <w:p>
      <w:pPr>
        <w:pStyle w:val="Normal"/>
        <w:tabs>
          <w:tab w:val="clear" w:pos="708"/>
          <w:tab w:val="left" w:pos="6260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260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 родительских собраниях действует постоянный лекторий по вопросам воспитания.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дной из задач воспитательной работы является развитие интеллектуальной сферы учащихся. С интересом готовятся и проводятся мероприятия, посвященные освоению космоса в России, знакомству с учеными нашей страны.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подготовке всех мероприятий учащиеся всегда активны, сами придумывают, сочиняют, оформляют. Участие в КВН, встречах с коллективами других школ всегда инициируется старшеклассниками. В школе действует ученический совет, в него входят учащиеся 7-9 классов.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Классные руководители- организаторы работы с учащимися. В каждом классном коллективе есть свои традиции: поздравление именинников, прогулки по селу, лыжные походы. План каждого классного руководителя составлен с учетом индивидуальных особенностей членов классного коллектива. </w:t>
      </w:r>
    </w:p>
    <w:p>
      <w:pPr>
        <w:pStyle w:val="Normal"/>
        <w:tabs>
          <w:tab w:val="clear" w:pos="708"/>
          <w:tab w:val="left" w:pos="6260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есколько лет действует проект »Социальное партнерство». Школа сотрудничает с Центром занятости Путятинского района, создаются рабочие места. Ребята с удовольствием работают   после уроков, зарабатывая деньги для своей семьи, принося пользу школе, формируя многие навыки труда. В ходе таких  мероприятий  были проведены работы по оформлению музея школы, изготовлению и ремонту школьной мебели, систематизации материалов школьных кабинетов, ремонту книжного фонда, изготовлению пособий для дошкольников, уборке школьной территории в зимнее и летнее время.</w:t>
      </w:r>
    </w:p>
    <w:p>
      <w:pPr>
        <w:pStyle w:val="Normal"/>
        <w:tabs>
          <w:tab w:val="clear" w:pos="708"/>
          <w:tab w:val="left" w:pos="6260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260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26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Организация научно-методической работы, диагностико-аналитической работы.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 базе Строевской школы  3 года действует кустовое методическое объединение.  Руководитель Семенская Е.Д.  В его работе принимают участие педагоги Строевской,  Унгорской,  Екатериновской школ. Методическое объединение работает по плану,  регулярно проводятся заседания с демонстрацией открытых уроков, внеклассных мероприятий. Проводится анализ, обсуждение. Практикуется  сетевое взаимодействие педагогов.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иагностика и анализ учебно-воспитательного процесса школы проводится по   плану работы школы. В конце каждой четверти проводится мониторинг качества знаний.</w:t>
      </w:r>
    </w:p>
    <w:p>
      <w:pPr>
        <w:pStyle w:val="Normal"/>
        <w:tabs>
          <w:tab w:val="clear" w:pos="708"/>
          <w:tab w:val="left" w:pos="6260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26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Участие в экспериментальной работе.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настоящее время начала работать творческая лаборатория по апробированию технологии индивидуализированного обучения под руководством   Ю. А.Макарова, готовятся документы для экспериментальной работы совместно с РИРО по теме :» Развитие метапредметных компетентностей».</w:t>
      </w:r>
    </w:p>
    <w:p>
      <w:pPr>
        <w:pStyle w:val="Normal"/>
        <w:tabs>
          <w:tab w:val="clear" w:pos="708"/>
          <w:tab w:val="left" w:pos="6260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460" w:leader="none"/>
          <w:tab w:val="left" w:pos="6480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едицинское обслуживание учащихся осуществляется работниками Пуятинской ЦРБ ( договор), фельдшером Строевского  ФАПа. Медицинские осмотры проводятся ежегодно бесплатно.</w:t>
      </w:r>
    </w:p>
    <w:p>
      <w:pPr>
        <w:pStyle w:val="Normal"/>
        <w:tabs>
          <w:tab w:val="clear" w:pos="708"/>
          <w:tab w:val="left" w:pos="6460" w:leader="none"/>
          <w:tab w:val="left" w:pos="6480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итание всех учащихся осуществляется в школе бесплатно ( за счет бюджетных средств). Питание организовано двухразовое: завтрак и обед. </w:t>
      </w:r>
    </w:p>
    <w:p>
      <w:pPr>
        <w:pStyle w:val="Normal"/>
        <w:tabs>
          <w:tab w:val="clear" w:pos="708"/>
          <w:tab w:val="left" w:pos="6460" w:leader="none"/>
          <w:tab w:val="left" w:pos="6480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о время всех каникул при школе организуется оздоровительный лагерь, средняя посещаемость – 18 чел. Преимущество получения путевок остается за  нуждающимися семьями.</w:t>
      </w:r>
    </w:p>
    <w:p>
      <w:pPr>
        <w:pStyle w:val="Normal"/>
        <w:tabs>
          <w:tab w:val="clear" w:pos="708"/>
          <w:tab w:val="left" w:pos="6460" w:leader="none"/>
          <w:tab w:val="left" w:pos="6480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се кружки при  школе работают бесплатно для учащихся.</w:t>
      </w:r>
    </w:p>
    <w:p>
      <w:pPr>
        <w:pStyle w:val="Normal"/>
        <w:tabs>
          <w:tab w:val="clear" w:pos="708"/>
          <w:tab w:val="left" w:pos="6460" w:leader="none"/>
          <w:tab w:val="left" w:pos="6480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овместно с Центром занятости населения организуются рабочие места для учащихся от 14 лет и старше на базе школы. В 2009-2010 учебном году на базе школы работали  8 учащихся.</w:t>
      </w:r>
    </w:p>
    <w:p>
      <w:pPr>
        <w:pStyle w:val="Normal"/>
        <w:tabs>
          <w:tab w:val="clear" w:pos="708"/>
          <w:tab w:val="left" w:pos="6460" w:leader="none"/>
          <w:tab w:val="left" w:pos="6480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460" w:leader="none"/>
          <w:tab w:val="left" w:pos="648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460" w:leader="none"/>
          <w:tab w:val="left" w:pos="648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260" w:leader="none"/>
          <w:tab w:val="left" w:pos="648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Финансово-хозяйственная деятельность.</w:t>
      </w:r>
    </w:p>
    <w:p>
      <w:pPr>
        <w:pStyle w:val="Normal"/>
        <w:tabs>
          <w:tab w:val="clear" w:pos="708"/>
          <w:tab w:val="left" w:pos="6260" w:leader="none"/>
          <w:tab w:val="left" w:pos="6480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Финансирование школы ( оплата коммунальных услуг, пополнение материально-технической базы) осуществляется Управлением образования и молодежной политики администрации муниципального образования – Путятинский муниципальный район.</w:t>
      </w:r>
    </w:p>
    <w:p>
      <w:pPr>
        <w:pStyle w:val="Normal"/>
        <w:tabs>
          <w:tab w:val="clear" w:pos="708"/>
          <w:tab w:val="left" w:pos="6260" w:leader="none"/>
          <w:tab w:val="left" w:pos="6480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 средства, выделенные администрацией района произведен косметический ремонт столовой, рекреаций школы,  произведена огнезащитная обработка деревянных конструкций, приобретены мультимедиапроектор, интерактивная доска, музыкальный центр «Караоке», DVD,  принтер, плазменный телевизор, компьютер, 2 ЖК- монитора, миниофис.</w:t>
      </w:r>
    </w:p>
    <w:p>
      <w:pPr>
        <w:pStyle w:val="Normal"/>
        <w:tabs>
          <w:tab w:val="clear" w:pos="708"/>
          <w:tab w:val="left" w:pos="6260" w:leader="none"/>
          <w:tab w:val="left" w:pos="6480" w:leader="none"/>
        </w:tabs>
        <w:rPr/>
      </w:pPr>
      <w:r>
        <w:rPr/>
        <w:t>Бюджетные средства</w:t>
      </w:r>
    </w:p>
    <w:tbl>
      <w:tblPr>
        <w:tblW w:w="93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9"/>
        <w:gridCol w:w="2878"/>
      </w:tblGrid>
      <w:tr>
        <w:trPr/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Мультимедиапроектор 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5600</w:t>
            </w:r>
          </w:p>
        </w:tc>
      </w:tr>
      <w:tr>
        <w:trPr/>
        <w:tc>
          <w:tcPr>
            <w:tcW w:w="6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сходы на учебные средства (  принтер, спортинвентарь,  музыкальный центр, телевизор, компьютер, ИК-доска, миниофис, DVD, 2 ЖК-монитора)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0000</w:t>
            </w:r>
          </w:p>
        </w:tc>
      </w:tr>
    </w:tbl>
    <w:p>
      <w:pPr>
        <w:pStyle w:val="Normal"/>
        <w:tabs>
          <w:tab w:val="clear" w:pos="708"/>
          <w:tab w:val="left" w:pos="6260" w:leader="none"/>
          <w:tab w:val="left" w:pos="648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260" w:leader="none"/>
          <w:tab w:val="left" w:pos="6520" w:leader="none"/>
        </w:tabs>
        <w:rPr/>
      </w:pPr>
      <w:r>
        <w:rPr/>
        <w:t>Внебюджетные средства</w:t>
      </w:r>
    </w:p>
    <w:tbl>
      <w:tblPr>
        <w:tblW w:w="93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9"/>
        <w:gridCol w:w="2878"/>
      </w:tblGrid>
      <w:tr>
        <w:trPr/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портинвентарь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00</w:t>
            </w:r>
          </w:p>
        </w:tc>
      </w:tr>
      <w:tr>
        <w:trPr/>
        <w:tc>
          <w:tcPr>
            <w:tcW w:w="6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троительные материалы для ремонта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00</w:t>
            </w:r>
          </w:p>
        </w:tc>
      </w:tr>
    </w:tbl>
    <w:p>
      <w:pPr>
        <w:pStyle w:val="Normal"/>
        <w:tabs>
          <w:tab w:val="clear" w:pos="708"/>
          <w:tab w:val="left" w:pos="6260" w:leader="none"/>
          <w:tab w:val="left" w:pos="652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260" w:leader="none"/>
          <w:tab w:val="left" w:pos="652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260" w:leader="none"/>
          <w:tab w:val="left" w:pos="6520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260" w:leader="none"/>
          <w:tab w:val="left" w:pos="652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роблемы школы:</w:t>
      </w:r>
    </w:p>
    <w:p>
      <w:pPr>
        <w:pStyle w:val="Normal"/>
        <w:tabs>
          <w:tab w:val="clear" w:pos="708"/>
          <w:tab w:val="left" w:pos="6260" w:leader="none"/>
          <w:tab w:val="left" w:pos="6520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увеличение контингента учащихся;</w:t>
      </w:r>
    </w:p>
    <w:p>
      <w:pPr>
        <w:pStyle w:val="Normal"/>
        <w:tabs>
          <w:tab w:val="clear" w:pos="708"/>
          <w:tab w:val="left" w:pos="6260" w:leader="none"/>
          <w:tab w:val="left" w:pos="6520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 вовлечение общественности в управление школой;</w:t>
      </w:r>
    </w:p>
    <w:p>
      <w:pPr>
        <w:pStyle w:val="Normal"/>
        <w:tabs>
          <w:tab w:val="clear" w:pos="708"/>
          <w:tab w:val="left" w:pos="6260" w:leader="none"/>
          <w:tab w:val="left" w:pos="6520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привлечение внебюджетных средств для развития материально-технической базы школы.</w:t>
      </w:r>
    </w:p>
    <w:p>
      <w:pPr>
        <w:pStyle w:val="Normal"/>
        <w:tabs>
          <w:tab w:val="clear" w:pos="708"/>
          <w:tab w:val="left" w:pos="6260" w:leader="none"/>
          <w:tab w:val="left" w:pos="6520" w:leader="none"/>
        </w:tabs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260" w:leader="none"/>
          <w:tab w:val="left" w:pos="652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260" w:leader="none"/>
          <w:tab w:val="left" w:pos="652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260" w:leader="none"/>
          <w:tab w:val="left" w:pos="652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ерспективы на 2010-2011 учебный год:</w:t>
      </w:r>
    </w:p>
    <w:p>
      <w:pPr>
        <w:pStyle w:val="Normal"/>
        <w:tabs>
          <w:tab w:val="clear" w:pos="708"/>
          <w:tab w:val="left" w:pos="6260" w:leader="none"/>
          <w:tab w:val="left" w:pos="6520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 участие педагогов в профессиональных конкурсах;</w:t>
      </w:r>
    </w:p>
    <w:p>
      <w:pPr>
        <w:pStyle w:val="Normal"/>
        <w:tabs>
          <w:tab w:val="clear" w:pos="708"/>
          <w:tab w:val="left" w:pos="6260" w:leader="none"/>
          <w:tab w:val="left" w:pos="6520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 распространение педагогического опыта на различных уровнях;</w:t>
      </w:r>
    </w:p>
    <w:p>
      <w:pPr>
        <w:pStyle w:val="Normal"/>
        <w:tabs>
          <w:tab w:val="clear" w:pos="708"/>
          <w:tab w:val="left" w:pos="6260" w:leader="none"/>
          <w:tab w:val="left" w:pos="6520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продолжение работы по информатизации учебно-воспитательного процесса;</w:t>
      </w:r>
    </w:p>
    <w:p>
      <w:pPr>
        <w:pStyle w:val="Normal"/>
        <w:tabs>
          <w:tab w:val="clear" w:pos="708"/>
          <w:tab w:val="left" w:pos="6260" w:leader="none"/>
          <w:tab w:val="left" w:pos="6520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работа творческой лаборатории учителей;</w:t>
      </w:r>
    </w:p>
    <w:p>
      <w:pPr>
        <w:pStyle w:val="Normal"/>
        <w:tabs>
          <w:tab w:val="clear" w:pos="708"/>
          <w:tab w:val="left" w:pos="6260" w:leader="none"/>
          <w:tab w:val="left" w:pos="6520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 расширение общественного управления образовательным учреждением.</w:t>
      </w:r>
    </w:p>
    <w:p>
      <w:pPr>
        <w:pStyle w:val="Normal"/>
        <w:tabs>
          <w:tab w:val="clear" w:pos="708"/>
          <w:tab w:val="left" w:pos="6260" w:leader="none"/>
          <w:tab w:val="left" w:pos="6520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260" w:leader="none"/>
          <w:tab w:val="left" w:pos="652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260" w:leader="none"/>
          <w:tab w:val="left" w:pos="652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260" w:leader="none"/>
          <w:tab w:val="left" w:pos="652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260" w:leader="none"/>
          <w:tab w:val="left" w:pos="652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260" w:leader="none"/>
          <w:tab w:val="left" w:pos="652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260" w:leader="none"/>
          <w:tab w:val="left" w:pos="652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260" w:leader="none"/>
          <w:tab w:val="left" w:pos="652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260" w:leader="none"/>
          <w:tab w:val="left" w:pos="652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260" w:leader="none"/>
          <w:tab w:val="left" w:pos="652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Введение ФГОС  второго поколения</w:t>
      </w:r>
    </w:p>
    <w:p>
      <w:pPr>
        <w:pStyle w:val="Normal"/>
        <w:tabs>
          <w:tab w:val="clear" w:pos="708"/>
          <w:tab w:val="left" w:pos="4305" w:leader="none"/>
          <w:tab w:val="left" w:pos="6260" w:leader="none"/>
          <w:tab w:val="left" w:pos="6520" w:leader="none"/>
        </w:tabs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В целях обеспечения эффективного введения обучения в соответствии с ФГОС нового поколения и в соответствии с решением Педагогического Совета школы создан Совет по введению ФГОС общего образования.</w:t>
      </w:r>
    </w:p>
    <w:p>
      <w:pPr>
        <w:pStyle w:val="Normal"/>
        <w:tabs>
          <w:tab w:val="clear" w:pos="708"/>
          <w:tab w:val="left" w:pos="4305" w:leader="none"/>
          <w:tab w:val="left" w:pos="6260" w:leader="none"/>
          <w:tab w:val="left" w:pos="6520" w:leader="none"/>
        </w:tabs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Совет в своей деятельности руководствуется Конституцией Российской Федерации, законами и иными нормативными  правовыми актами Российской Федерации, законами и иными нормативными правовыми актами субъекта Российской Федерации, Уставом образовательного учреждения, а также настоящим Положением.</w:t>
      </w:r>
    </w:p>
    <w:p>
      <w:pPr>
        <w:pStyle w:val="Normal"/>
        <w:tabs>
          <w:tab w:val="clear" w:pos="708"/>
          <w:tab w:val="left" w:pos="4305" w:leader="none"/>
          <w:tab w:val="left" w:pos="6260" w:leader="none"/>
          <w:tab w:val="left" w:pos="6520" w:leader="none"/>
        </w:tabs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Состав Совета определяется решением Педагогического совета образовательного учреждения из числа наиболее компетентных представителей педагогического коллектива, администрации, родителей и представителей муниципального органа управления образованием и утверждается приказом директора.</w:t>
      </w:r>
    </w:p>
    <w:p>
      <w:pPr>
        <w:pStyle w:val="Normal"/>
        <w:tabs>
          <w:tab w:val="clear" w:pos="708"/>
          <w:tab w:val="left" w:pos="4305" w:leader="none"/>
          <w:tab w:val="left" w:pos="6260" w:leader="none"/>
          <w:tab w:val="left" w:pos="6520" w:leader="none"/>
        </w:tabs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Сформирована нормативно-правовая документация по введению ФГОС.</w:t>
      </w:r>
    </w:p>
    <w:p>
      <w:pPr>
        <w:pStyle w:val="Normal"/>
        <w:tabs>
          <w:tab w:val="clear" w:pos="708"/>
          <w:tab w:val="left" w:pos="4305" w:leader="none"/>
          <w:tab w:val="left" w:pos="6260" w:leader="none"/>
          <w:tab w:val="left" w:pos="652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Изданы приказы, составлен и утвержден план-график введения ФГОС.</w:t>
      </w:r>
    </w:p>
    <w:sectPr>
      <w:type w:val="nextPage"/>
      <w:pgSz w:w="11906" w:h="16838"/>
      <w:pgMar w:left="1134" w:right="851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5:39:00Z</dcterms:created>
  <dc:creator>Чепкасова</dc:creator>
  <dc:description/>
  <dc:language>en-US</dc:language>
  <cp:lastModifiedBy>USE</cp:lastModifiedBy>
  <cp:lastPrinted>2113-01-01T00:00:00Z</cp:lastPrinted>
  <dcterms:modified xsi:type="dcterms:W3CDTF">2010-03-07T15:40:00Z</dcterms:modified>
  <cp:revision>3</cp:revision>
  <dc:subject/>
  <dc:title>Публичный отчет </dc:title>
</cp:coreProperties>
</file>